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«Финансово-экономическая экспертиза проекта муниципальной программы </w:t>
      </w:r>
      <w:r>
        <w:rPr>
          <w:b/>
          <w:sz w:val="28"/>
          <w:szCs w:val="28"/>
        </w:rPr>
        <w:t>«Развитие информационного общества в муниципальном образовании городской округ Симферополь Республики Крым на 2016-2018 годы» (в новой редакции)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-экономическая экспертиза проекта муниципальной программы «Развитие информационного общества в муниципальном образовании городской округ Симферополь Республики Крым на 2016-2018 годы» (в новой редакции) (далее – проект Программы) проведена на основании пункта 2.6. Плана работы Контрольно-счетной палаты города Симферополя на 2017 год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ru-RU"/>
        </w:rPr>
        <w:t xml:space="preserve">В ходе проверки установлено, </w:t>
      </w:r>
      <w:r>
        <w:rPr>
          <w:sz w:val="28"/>
          <w:szCs w:val="28"/>
        </w:rPr>
        <w:t xml:space="preserve">что общий объем средств бюджета МО ГО Симферополь на реализацию мероприятий увеличился на 417,36222 тыс. руб. и составляет </w:t>
      </w:r>
      <w:r>
        <w:rPr>
          <w:b/>
          <w:sz w:val="28"/>
          <w:szCs w:val="28"/>
        </w:rPr>
        <w:t>22 428,26278 тыс. руб.</w:t>
      </w:r>
      <w:r>
        <w:rPr>
          <w:sz w:val="28"/>
          <w:szCs w:val="28"/>
        </w:rPr>
        <w:t xml:space="preserve"> (вместо утвержденных 22 010,90056 тыс. руб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езультате проведения финансово-экономической экспертизы проекта Программы, КСП отмечает, что муниципальная программа Разработчиком приведена в соответствие с бюджетными ассигнованиями, утвержденными решениями сессии Симферопольского городского совета от 29.12.2016 № 1096 «О внесении</w:t>
      </w:r>
      <w:r>
        <w:rPr>
          <w:rStyle w:val="Style14"/>
          <w:rFonts w:cs="Arial" w:ascii="Arial" w:hAnsi="Arial"/>
          <w:sz w:val="12"/>
          <w:szCs w:val="12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sz w:val="12"/>
          <w:szCs w:val="12"/>
          <w:shd w:fill="FFFFFF" w:val="clear"/>
        </w:rPr>
        <w:t> </w:t>
      </w:r>
      <w:r>
        <w:rPr>
          <w:rFonts w:cs="Arial" w:ascii="Arial" w:hAnsi="Arial"/>
          <w:sz w:val="12"/>
          <w:szCs w:val="12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зменений и дополнений в решение очередной 35-й сессии Симферопольского городского совета I созыва от 28.12.2015 № 519 «О бюджете муниципального образования городской округ Симферополь Республики Крым на 2016 год» (с изменениями и дополнениями)»</w:t>
      </w:r>
      <w:r>
        <w:rPr>
          <w:sz w:val="28"/>
          <w:szCs w:val="28"/>
        </w:rPr>
        <w:t xml:space="preserve"> и от 26.12.2016 № 1047 «О бюджете муниципального образования городской округ Симферополь Республики Крым на 2017 год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9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426"/>
      <w:pgNumType w:fmt="decimal"/>
      <w:formProt w:val="false"/>
      <w:titlePg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Интернет-ссылка"/>
    <w:basedOn w:val="Style13"/>
    <w:qFormat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4:00Z</dcterms:created>
  <dc:creator>Пользователь</dc:creator>
  <dc:description/>
  <cp:keywords/>
  <dc:language>en-US</dc:language>
  <cp:lastModifiedBy>Пользователь</cp:lastModifiedBy>
  <cp:lastPrinted>2016-10-20T12:35:00Z</cp:lastPrinted>
  <dcterms:modified xsi:type="dcterms:W3CDTF">2017-07-14T13:48:00Z</dcterms:modified>
  <cp:revision>21</cp:revision>
  <dc:subject/>
  <dc:title/>
</cp:coreProperties>
</file>